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Amo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s was the first of four prophets who prophesied during the eighth century BC, the others being Hosea, Isaiah and Micah. This was the time of the divided Israelite kingdom, and each of the writers carefully dated his writings according to the kings of Israel and Judah in whose reigns he prophesied. This helps the present-day reader to build up a picture of the circumstances surrounding each prophet’s minist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ackground notes to Hosea provide a summary of social, religious and political conditions in Israel and Judah during the time of the earlier eighth century prophets. A reading of those notes will provide a useful introduction to the notes on Amos below. Maps showing the divided kingdom and the neighbours of Israel-Judah are also located in the notes on 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d prosperity brings social evil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time Amos began his preaching, Jeroboam II reigned in the northern kingdom Israel, and Uzziah (also known as Azariah) reigned in the southern kingdom Judah. Under these kings, both nations enjoyed prosperity, but with the prosperity came changes that religiously, socially and morally were for the wors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ise of the merchant class, which began two hundred years earlier during the reign of Solomon, reached its peak during the time of Jeroboam II and Uzziah. No longer was society built around the simple agricultural life. With the rapid growth of commerce and trade, city life developed, and this brought social evils on a scale that neither Israel nor Judah had known before. Rapid prosperity for some meant increased poverty for others. As the upper classes grew in wealth and power they exploited the lower classes. Bribery and corruption flourished, even in the law courts, leaving the poor with no means of obtaining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preaching of Amo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s, with bold attacks on the rich merchants and unjust rulers of Israel, was the first of the prophets to come to the defence of the poor. He was a shepherd-farmer who lived in a lonely village in the north of Judah, but most of his attacks are directed at Israel. This is probably because when he took his fruit and wool across the border to sell in the markets of Bethel and other towns, he saw the corruption of Israel’s city life. He had first-hand knowledge of the situation, because he himself had to deal with the ruthless merchants and corrupt officials.</w:t>
      </w:r>
    </w:p>
    <w:p>
      <w:pPr>
        <w:pStyle w:val="Web"/>
        <w:snapToGrid w:val="false"/>
        <w:spacing w:lineRule="atLeast" w:line="360" w:before="0" w:after="0"/>
        <w:ind w:firstLine="340"/>
        <w:jc w:val="both"/>
        <w:rPr/>
      </w:pPr>
      <w:r>
        <w:rPr>
          <w:rFonts w:cs="Arial" w:ascii="Arial" w:hAnsi="Arial"/>
          <w:color w:val="000000"/>
        </w:rPr>
        <w:t>In his fiery sermons Amos condemned the disgusting greed and extravagant luxury of the rich, for he knew that they had gained their wealth by cheating, oppression and injustice (</w:t>
      </w:r>
      <w:hyperlink r:id="rId2" w:tgtFrame="_blank">
        <w:r>
          <w:rPr>
            <w:rStyle w:val="InternetLink"/>
            <w:rFonts w:cs="Arial" w:ascii="Arial" w:hAnsi="Arial"/>
            <w:color w:val="000000"/>
          </w:rPr>
          <w:t>Amos 2:6-7</w:t>
        </w:r>
      </w:hyperlink>
      <w:r>
        <w:rPr>
          <w:rStyle w:val="Scriptref"/>
          <w:rFonts w:cs="Arial" w:ascii="Arial" w:hAnsi="Arial"/>
          <w:color w:val="000000"/>
        </w:rPr>
        <w:t xml:space="preserve">; </w:t>
      </w:r>
      <w:hyperlink r:id="rId3" w:tgtFrame="_blank">
        <w:r>
          <w:rPr>
            <w:rStyle w:val="InternetLink"/>
            <w:rFonts w:cs="Arial" w:ascii="Arial" w:hAnsi="Arial"/>
            <w:color w:val="000000"/>
          </w:rPr>
          <w:t>Amo_3:10</w:t>
        </w:r>
      </w:hyperlink>
      <w:r>
        <w:rPr>
          <w:rStyle w:val="Scriptref"/>
          <w:rFonts w:cs="Arial" w:ascii="Arial" w:hAnsi="Arial"/>
          <w:color w:val="000000"/>
        </w:rPr>
        <w:t xml:space="preserve">; </w:t>
      </w:r>
      <w:hyperlink r:id="rId4" w:tgtFrame="_blank">
        <w:r>
          <w:rPr>
            <w:rStyle w:val="InternetLink"/>
            <w:rFonts w:cs="Arial" w:ascii="Arial" w:hAnsi="Arial"/>
            <w:color w:val="000000"/>
          </w:rPr>
          <w:t>Amo_3:15</w:t>
        </w:r>
      </w:hyperlink>
      <w:r>
        <w:rPr>
          <w:rStyle w:val="Scriptref"/>
          <w:rFonts w:cs="Arial" w:ascii="Arial" w:hAnsi="Arial"/>
          <w:color w:val="000000"/>
        </w:rPr>
        <w:t xml:space="preserve">; </w:t>
      </w:r>
      <w:hyperlink r:id="rId5" w:tgtFrame="_blank">
        <w:r>
          <w:rPr>
            <w:rStyle w:val="InternetLink"/>
            <w:rFonts w:cs="Arial" w:ascii="Arial" w:hAnsi="Arial"/>
            <w:color w:val="000000"/>
          </w:rPr>
          <w:t>Amo_5:10-12</w:t>
        </w:r>
      </w:hyperlink>
      <w:r>
        <w:rPr>
          <w:rStyle w:val="Scriptref"/>
          <w:rFonts w:cs="Arial" w:ascii="Arial" w:hAnsi="Arial"/>
          <w:color w:val="000000"/>
        </w:rPr>
        <w:t xml:space="preserve">; </w:t>
      </w:r>
      <w:hyperlink r:id="rId6" w:tgtFrame="_blank">
        <w:r>
          <w:rPr>
            <w:rStyle w:val="InternetLink"/>
            <w:rFonts w:cs="Arial" w:ascii="Arial" w:hAnsi="Arial"/>
            <w:color w:val="000000"/>
          </w:rPr>
          <w:t>Amo_6:4-6</w:t>
        </w:r>
      </w:hyperlink>
      <w:r>
        <w:rPr>
          <w:rStyle w:val="Scriptref"/>
          <w:rFonts w:cs="Arial" w:ascii="Arial" w:hAnsi="Arial"/>
          <w:color w:val="000000"/>
        </w:rPr>
        <w:t xml:space="preserve">; </w:t>
      </w:r>
      <w:hyperlink r:id="rId7" w:tgtFrame="_blank">
        <w:r>
          <w:rPr>
            <w:rStyle w:val="InternetLink"/>
            <w:rFonts w:cs="Arial" w:ascii="Arial" w:hAnsi="Arial"/>
            <w:color w:val="000000"/>
          </w:rPr>
          <w:t>Amo_8:4-6</w:t>
        </w:r>
      </w:hyperlink>
      <w:r>
        <w:rPr>
          <w:rFonts w:cs="Arial" w:ascii="Arial" w:hAnsi="Arial"/>
          <w:color w:val="000000"/>
        </w:rPr>
        <w:t>). They kept the religious festivals with much enthusiasm, paid their tithes and offered elaborate sacrifices, but all these things were worthless in God’s sight so long as the worshippers persisted in their social injustice (</w:t>
      </w:r>
      <w:hyperlink r:id="rId8" w:tgtFrame="_blank">
        <w:r>
          <w:rPr>
            <w:rStyle w:val="InternetLink"/>
            <w:rFonts w:cs="Arial" w:ascii="Arial" w:hAnsi="Arial"/>
            <w:color w:val="000000"/>
          </w:rPr>
          <w:t>Amos 5:21-24</w:t>
        </w:r>
      </w:hyperlink>
      <w:r>
        <w:rPr>
          <w:rStyle w:val="Scriptref"/>
          <w:rFonts w:cs="Arial" w:ascii="Arial" w:hAnsi="Arial"/>
          <w:color w:val="000000"/>
        </w:rPr>
        <w:t xml:space="preserve">; </w:t>
      </w:r>
      <w:hyperlink r:id="rId9" w:tgtFrame="_blank">
        <w:r>
          <w:rPr>
            <w:rStyle w:val="InternetLink"/>
            <w:rFonts w:cs="Arial" w:ascii="Arial" w:hAnsi="Arial"/>
            <w:color w:val="000000"/>
          </w:rPr>
          <w:t>Amo_8:3</w:t>
        </w:r>
      </w:hyperlink>
      <w:r>
        <w:rPr>
          <w:rStyle w:val="Scriptref"/>
          <w:rFonts w:cs="Arial" w:ascii="Arial" w:hAnsi="Arial"/>
          <w:color w:val="000000"/>
        </w:rPr>
        <w:t xml:space="preserve">; </w:t>
      </w:r>
      <w:hyperlink r:id="rId10" w:tgtFrame="_blank">
        <w:r>
          <w:rPr>
            <w:rStyle w:val="InternetLink"/>
            <w:rFonts w:cs="Arial" w:ascii="Arial" w:hAnsi="Arial"/>
            <w:color w:val="000000"/>
          </w:rPr>
          <w:t>Amo_8:10</w:t>
        </w:r>
      </w:hyperlink>
      <w:r>
        <w:rPr>
          <w:rFonts w:cs="Arial" w:ascii="Arial" w:hAnsi="Arial"/>
          <w:color w:val="000000"/>
        </w:rPr>
        <w:t>). Amos clearly saw what Israel’s upper classes did not see, namely, that the nation was heading for a terrible divine judgment (</w:t>
      </w:r>
      <w:hyperlink r:id="rId11" w:tgtFrame="_blank">
        <w:r>
          <w:rPr>
            <w:rStyle w:val="InternetLink"/>
            <w:rFonts w:cs="Arial" w:ascii="Arial" w:hAnsi="Arial"/>
            <w:color w:val="000000"/>
          </w:rPr>
          <w:t>Amo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6 Judgments on various nations</w:t>
        <w:br/>
        <w:t>3:1-6:14 Reasons for Israel’s punishment</w:t>
        <w:br/>
        <w:t>7:1-9:10 Visions of judgment</w:t>
        <w:br/>
        <w:t>9:11-15 Hope for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16 JUDGMENTS ON VARIOUS NAT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Amos announced most, if not all, of his message in Bethel, an important religious and commercial centre near Israel’s southern border (see 7:10). He gained the attention of his audience by first announcing God’s judgment on Israel’s neighbours. This news no doubt pleased his hearers, but for Amos it was part of his build-up to the climax, which announced God’s judgment on Israe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three nations that Amos condemned were foreign nations unrelated to Israel. The next three were relatives of Israel, thus bringing the judgment nearer. (Edom was descended from Esau; Ammon and Moab were descended from Lot.) Judgment became uncomfortably close when Israel’s sister nation Judah was condemned. Finally, Israel was condemned. The announcement of judgment was longer for Israel than for any other nation. Yet it was only an introduction to the series of messages concerning Israel that fills up the rest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Israel’s neighbours (1:1-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s dates his prophecy according to a local earthquake that was well known to his original readers but is not mentioned in the biblical record. He is a shepherd but his announcement of judgment is like the roar of a lion. He is the mouthpiece for God, who declares from his dwelling place in Jerusalem that this judgment will affect all Israel. Lowland pastures and fertile hill country alike will dry up under the force of God’s action (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ords that God uses to introduce each announcement of judgment - ‘for three sins and for four I will not turn away from punishment’ - show that the nation has sinned again and again, and can no longer escape punishment. God has been patient, to give sinners the opportunity to repent, but when they refuse to repent, judgment becomes inevitable. Sin has overflowed; judgment must fall.</w:t>
      </w:r>
    </w:p>
    <w:p>
      <w:pPr>
        <w:pStyle w:val="Web"/>
        <w:snapToGrid w:val="false"/>
        <w:spacing w:lineRule="atLeast" w:line="360" w:before="0" w:after="0"/>
        <w:ind w:firstLine="340"/>
        <w:jc w:val="both"/>
        <w:rPr/>
      </w:pPr>
      <w:r>
        <w:rPr>
          <w:rFonts w:cs="Arial" w:ascii="Arial" w:hAnsi="Arial"/>
          <w:color w:val="000000"/>
        </w:rPr>
        <w:t xml:space="preserve">Syria (capital: Damascus) is condemned to destruction and captivity because of its unrestrained cruelty. Under the kings Hazael and Ben-hadad, Syria tortured and butchered its victims by the most brutal methods (3-5; cf. </w:t>
      </w:r>
      <w:hyperlink r:id="rId12" w:tgtFrame="_blank">
        <w:r>
          <w:rPr>
            <w:rStyle w:val="InternetLink"/>
            <w:rFonts w:cs="Arial" w:ascii="Arial" w:hAnsi="Arial"/>
            <w:color w:val="000000"/>
          </w:rPr>
          <w:t>2 Kings 8:12-13</w:t>
        </w:r>
      </w:hyperlink>
      <w:r>
        <w:rPr>
          <w:rStyle w:val="Scriptref"/>
          <w:rFonts w:cs="Arial" w:ascii="Arial" w:hAnsi="Arial"/>
          <w:color w:val="000000"/>
        </w:rPr>
        <w:t xml:space="preserve">; </w:t>
      </w:r>
      <w:hyperlink r:id="rId13" w:tgtFrame="_blank">
        <w:r>
          <w:rPr>
            <w:rStyle w:val="InternetLink"/>
            <w:rFonts w:cs="Arial" w:ascii="Arial" w:hAnsi="Arial"/>
            <w:color w:val="000000"/>
          </w:rPr>
          <w:t>2Ki_10:32-33</w:t>
        </w:r>
      </w:hyperlink>
      <w:r>
        <w:rPr>
          <w:rStyle w:val="Scriptref"/>
          <w:rFonts w:cs="Arial" w:ascii="Arial" w:hAnsi="Arial"/>
          <w:color w:val="000000"/>
        </w:rPr>
        <w:t xml:space="preserve">; </w:t>
      </w:r>
      <w:hyperlink r:id="rId14" w:tgtFrame="_blank">
        <w:r>
          <w:rPr>
            <w:rStyle w:val="InternetLink"/>
            <w:rFonts w:cs="Arial" w:ascii="Arial" w:hAnsi="Arial"/>
            <w:color w:val="000000"/>
          </w:rPr>
          <w:t>2Ki_13:3</w:t>
        </w:r>
      </w:hyperlink>
      <w:r>
        <w:rPr>
          <w:rStyle w:val="Scriptref"/>
          <w:rFonts w:cs="Arial" w:ascii="Arial" w:hAnsi="Arial"/>
          <w:color w:val="000000"/>
        </w:rPr>
        <w:t xml:space="preserve">; </w:t>
      </w:r>
      <w:hyperlink r:id="rId15" w:tgtFrame="_blank">
        <w:r>
          <w:rPr>
            <w:rStyle w:val="InternetLink"/>
            <w:rFonts w:cs="Arial" w:ascii="Arial" w:hAnsi="Arial"/>
            <w:color w:val="000000"/>
          </w:rPr>
          <w:t>2Ki_13:7</w:t>
        </w:r>
      </w:hyperlink>
      <w:r>
        <w:rPr>
          <w:rStyle w:val="Scriptref"/>
          <w:rFonts w:cs="Arial" w:ascii="Arial" w:hAnsi="Arial"/>
          <w:color w:val="000000"/>
        </w:rPr>
        <w:t xml:space="preserve">; </w:t>
      </w:r>
      <w:hyperlink r:id="rId16" w:tgtFrame="_blank">
        <w:r>
          <w:rPr>
            <w:rStyle w:val="InternetLink"/>
            <w:rFonts w:cs="Arial" w:ascii="Arial" w:hAnsi="Arial"/>
            <w:color w:val="000000"/>
          </w:rPr>
          <w:t>2Ki_13:22</w:t>
        </w:r>
      </w:hyperlink>
      <w:r>
        <w:rPr>
          <w:rFonts w:cs="Arial" w:ascii="Arial" w:hAnsi="Arial"/>
          <w:color w:val="000000"/>
        </w:rPr>
        <w:t>). Philistia captured cities and sold entire populations as slaves - men, women and children. In punishment Philistia’s own chief cities (Gaza, Ashdod, Ashkelon and Ekron) will be destroyed (6-8). The Phoenician city of Tyre, the leading commercial centre of the region, will also be conquered and burnt to the ground. It deceived its treaty partners, and bought and sold slaves as it would any other merchandise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dom is condemned for savagely attacking Israel without any thought for the blood relation between the two nations (11-12). Ammon (capital: Rabbah) also will suffer a devastating judgment, because it mercilessly killed whole populations, including defenceless women and children, merely to expand its territory (13-15). Moab, which bordered Ammon to the south, will be invaded by foreign armies. In an overwhelming judgment from God its cities will be burnt and its leaders killed, because it acted with uncontrolled hatred towards an enemy (2:1-3).</w:t>
      </w:r>
    </w:p>
    <w:p>
      <w:pPr>
        <w:pStyle w:val="Web"/>
        <w:snapToGrid w:val="false"/>
        <w:spacing w:lineRule="atLeast" w:line="360" w:before="0" w:after="0"/>
        <w:ind w:firstLine="340"/>
        <w:jc w:val="both"/>
        <w:rPr/>
      </w:pPr>
      <w:r>
        <w:rPr>
          <w:rFonts w:cs="Arial" w:ascii="Arial" w:hAnsi="Arial"/>
          <w:color w:val="000000"/>
        </w:rPr>
        <w:t xml:space="preserve">The six nations previously mentioned did not have God’s law so they are not condemned by that law. They are condemned for ignoring the knowledge of right and wrong that God has put in the hearts of all people. Their inhumanity and cruelty are inexcusable (cf. </w:t>
      </w:r>
      <w:hyperlink r:id="rId17" w:tgtFrame="_blank">
        <w:r>
          <w:rPr>
            <w:rStyle w:val="InternetLink"/>
            <w:rFonts w:cs="Arial" w:ascii="Arial" w:hAnsi="Arial"/>
            <w:color w:val="000000"/>
          </w:rPr>
          <w:t>Romans 2:12-15</w:t>
        </w:r>
      </w:hyperlink>
      <w:r>
        <w:rPr>
          <w:rFonts w:cs="Arial" w:ascii="Arial" w:hAnsi="Arial"/>
          <w:color w:val="000000"/>
        </w:rPr>
        <w:t>). But Judah did have God’s law. It is condemned for disobeying that law and going its own way (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Israel (2:6-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is corrupt, socially, morally and religiously. Judges and officials favour those who bribe them, with the result that the poor and the innocent receive unjust treatment. The rich lend to the poor, then take them as slaves when they cannot repay their debts, even though the debt may be as little as the price of a pair of sandals (6-7a).</w:t>
      </w:r>
    </w:p>
    <w:p>
      <w:pPr>
        <w:pStyle w:val="Web"/>
        <w:snapToGrid w:val="false"/>
        <w:spacing w:lineRule="atLeast" w:line="360" w:before="0" w:after="0"/>
        <w:ind w:firstLine="340"/>
        <w:jc w:val="both"/>
        <w:rPr/>
      </w:pPr>
      <w:r>
        <w:rPr>
          <w:rFonts w:cs="Arial" w:ascii="Arial" w:hAnsi="Arial"/>
          <w:color w:val="000000"/>
        </w:rPr>
        <w:t xml:space="preserve">The wealthy seize the clothes of the poor as guarantees for the repayment of debts (even though the law of Moses prohibited the seizure of clothes and other essential items as guarantees; see </w:t>
      </w:r>
      <w:hyperlink r:id="rId18" w:tgtFrame="_blank">
        <w:r>
          <w:rPr>
            <w:rStyle w:val="InternetLink"/>
            <w:rFonts w:cs="Arial" w:ascii="Arial" w:hAnsi="Arial"/>
            <w:color w:val="000000"/>
          </w:rPr>
          <w:t>Deuteronomy 24:6</w:t>
        </w:r>
      </w:hyperlink>
      <w:r>
        <w:rPr>
          <w:rStyle w:val="Scriptref"/>
          <w:rFonts w:cs="Arial" w:ascii="Arial" w:hAnsi="Arial"/>
          <w:color w:val="000000"/>
        </w:rPr>
        <w:t xml:space="preserve">; </w:t>
      </w:r>
      <w:hyperlink r:id="rId19" w:tgtFrame="_blank">
        <w:r>
          <w:rPr>
            <w:rStyle w:val="InternetLink"/>
            <w:rFonts w:cs="Arial" w:ascii="Arial" w:hAnsi="Arial"/>
            <w:color w:val="000000"/>
          </w:rPr>
          <w:t>Deu_24:10-13</w:t>
        </w:r>
      </w:hyperlink>
      <w:r>
        <w:rPr>
          <w:rFonts w:cs="Arial" w:ascii="Arial" w:hAnsi="Arial"/>
          <w:color w:val="000000"/>
        </w:rPr>
        <w:t>). But since the wealthy have no desire to wear the clothes of the poor, they find an alternative use of them. They spread them out beside the Baal altars to make beds, where they engage in sexual rites with religious prostitutes. Their religious feasts become drinking parties, but again the wine comes from people who have been exploited. Corrupt officials place unjust fines on poor people such as farmers, then, when the farmers are unable to pay their fines, the officials seize their wine as payment (7b-8).</w:t>
      </w:r>
    </w:p>
    <w:p>
      <w:pPr>
        <w:pStyle w:val="Web"/>
        <w:snapToGrid w:val="false"/>
        <w:spacing w:lineRule="atLeast" w:line="360" w:before="0" w:after="0"/>
        <w:ind w:firstLine="340"/>
        <w:jc w:val="both"/>
        <w:rPr/>
      </w:pPr>
      <w:r>
        <w:rPr>
          <w:rFonts w:cs="Arial" w:ascii="Arial" w:hAnsi="Arial"/>
          <w:color w:val="000000"/>
        </w:rPr>
        <w:t xml:space="preserve">God had richly blessed the people of Israel, bringing them out of slavery, destroying the former inhabitants of Canaan, and giving them a prosperous land to dwell in (9-10). He gave them prophets and Nazirites for their spiritual upbuilding, but they rejected both (11-12; for Nazirites see </w:t>
      </w:r>
      <w:hyperlink r:id="rId20" w:tgtFrame="_blank">
        <w:r>
          <w:rPr>
            <w:rStyle w:val="InternetLink"/>
            <w:rFonts w:cs="Arial" w:ascii="Arial" w:hAnsi="Arial"/>
            <w:color w:val="000000"/>
          </w:rPr>
          <w:t>Numbers 6:1-21</w:t>
        </w:r>
      </w:hyperlink>
      <w:r>
        <w:rPr>
          <w:rFonts w:cs="Arial" w:ascii="Arial" w:hAnsi="Arial"/>
          <w:color w:val="000000"/>
        </w:rPr>
        <w:t>). God will therefore crush his people, as an ox-cart loaded with grain crushes whatever is beneath it. Nothing will save them from his judgment. They will be destroyed (1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6:14 REASONS FOR ISRAEL’S PUNISH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t’s responsibility (3: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Israelites thought that because they were God’s people, they could do as they liked without fear of punishment. On the contrary, says Amos, God’s choice of them to be his people is all the more reason why he will punish them if they are disobedient (3: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prevent the people from thinking that he is making idle threats, Amos points out that he has good reason for speaking with such boldness. He gives a list of illustrations to show that there is a reason for everything. For example, if people go on a journey together, the reason is they have arranged it. If a lion roars, the reason is it has caught its prey. If a bird-trap shuts, the reason is a bird has been caught in it. If troops assemble for battle, the reason is the city fears an attack (3-6). Likewise if a prophet speaks boldly, the reason is God has given him a warning to pass on to the people. They should therefore take notice (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rruption of Samaria (3:9-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s tries to shame the people of Israel (capital: Samaria) by inviting their enemies to come and see how bad the nation is, with all its oppression, lawlessness, violence and greed (9-10). Israel will surely be conquered and plundered. The only things that will remain as a reminder of former luxury will be a few scraps of furniture. The remains of the nation will be like the remains of a sheep that has been attacked and eaten by wild animals (11-12). The altars of the Baal worshippers and the luxurious houses of the corrupt upper classes will be smashed to pieces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ealthy women, who have urged their husbands on to exploit the poor simply to increase their own extravagance, are likened to a lot of fat cows. When the enemy conquers Samaria, these women will be taken captive and led out, like cows, through the gaps in the broken city wall (4: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ligion without God (4:4-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words of cutting irony, Amos calls the people to the places of worship, encouraging them to continue their zealous but unspiritual religious exercises. The more they do so, the more they will increase their sin. They are corrupt, immoral, ungodly, greedy, lawless and violent, yet they love to make a show of their religious zeal. Amos mocks them by urging them to offer their sacrifices daily (normally, private citizens did this yearly), to offer their tithes every three days (instead of every three years), to present their sacrifices with leaven (which was forbidden), and to advertise their free-will offerings (instead of offering them privately)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sent famine and drought, with the aim that the people would see these things as a punishment from him and so turn from their sins; but they did not (6-8). Mildew and locusts destroyed much of their crops; disease, war and an earthquake killed many of their people; but there was still no sign of repentance (9-11). God will therefore act in a more terrible judgment. It will be too late to repent and Israel will be forced to meet its God (12-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requires repentance (5: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again recalls past warnings that the people had consistently ignored. He sees vividly that the result of the people’s stubbornness will be the destruction of Israel. Samaria will be conquered and most of Israel’s army wiped out (5: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 God wants is not an increase in religious ceremonies but a turning in heart and life to him. He does not want processions to religious holy places (which, in any case, will be destroyed) but the administration of civil justice that is fair to all (4-7). The all-powerful God will punish those who build up their power through oppressing others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corrupt people are accused by the poor of being dishonest, they respond with increased hatred and cruelty. They use their power to force the poor into greater hardship, then with the money they have dishonestly gained they build bigger and more luxurious houses and gardens. They are able to do all this without fear of opposition, because they bribe government officials and no one dares to speak out against them (10-13. The ‘gate’ in an ancient eastern city was the business and community centre, the place where people gathered to talk and where the city elders gave judgments in disputes). The people of Israel will escape God’s punishment only if they change their ways individually and restore justice in their society (14-15).</w:t>
      </w:r>
    </w:p>
    <w:p>
      <w:pPr>
        <w:pStyle w:val="Normal"/>
        <w:widowControl/>
        <w:snapToGrid w:val="false"/>
        <w:spacing w:lineRule="atLeast" w:line="360"/>
        <w:jc w:val="both"/>
        <w:rPr>
          <w:rFonts w:ascii="Arial" w:hAnsi="Arial" w:cs="Arial"/>
          <w:color w:val="000000"/>
          <w:kern w:val="0"/>
        </w:rPr>
      </w:pPr>
      <w:bookmarkStart w:id="0" w:name="16"/>
      <w:bookmarkStart w:id="1" w:name="17"/>
      <w:bookmarkStart w:id="2" w:name="18"/>
      <w:bookmarkStart w:id="3" w:name="19"/>
      <w:bookmarkStart w:id="4" w:name="20"/>
      <w:bookmarkStart w:id="5" w:name="21"/>
      <w:bookmarkStart w:id="6" w:name="22"/>
      <w:bookmarkStart w:id="7" w:name="23"/>
      <w:bookmarkStart w:id="8" w:name="24"/>
      <w:bookmarkStart w:id="9" w:name="25"/>
      <w:bookmarkStart w:id="10" w:name="26"/>
      <w:bookmarkStart w:id="11" w:name="27"/>
      <w:bookmarkEnd w:id="0"/>
      <w:bookmarkEnd w:id="1"/>
      <w:bookmarkEnd w:id="2"/>
      <w:bookmarkEnd w:id="3"/>
      <w:bookmarkEnd w:id="4"/>
      <w:bookmarkEnd w:id="5"/>
      <w:bookmarkEnd w:id="6"/>
      <w:bookmarkEnd w:id="7"/>
      <w:bookmarkEnd w:id="8"/>
      <w:bookmarkEnd w:id="9"/>
      <w:bookmarkEnd w:id="10"/>
      <w:bookmarkEnd w:id="11"/>
      <w:r>
        <w:rPr>
          <w:rFonts w:cs="Arial" w:ascii="Arial" w:hAnsi="Arial"/>
          <w:color w:val="000000"/>
          <w:kern w:val="0"/>
        </w:rPr>
        <w:t>Verses 1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ay of the Lord (5:1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terrible judgment will result in grief and mourning throughout the nation, in city and country areas alike (16-17). This intervention of God in judgment is commonly called the day of the Lord. Israelites thought that this day would be one of victory and rejoicing for them because their enemies would be destroyed. Amos tells them that when God acts in judgment, he will act against all the wicked, and Israel will be the first to suffer. There will be no way of escape, no place of safety, when God’s judgment falls (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s repeats that the remedy for the people’s troubles is not to increase their religious rituals and ceremonies, but to change their conduct. Feasts and sacrifices are of value only when the offerers are doing God’s will in their daily lives. They must behave with justice and uprightness towards their fellows if their religious exercises are to be acceptable to God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s sacrifices, besides being offered without any thought of moral holiness or obedience, were corrupted through false religion. This was not the way Israelites offered sacrifices in the time of Moses. God will now punish Israel. Their sacrifices will cease, and they, with their foreign gods, will be taken into captivity (25-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ide and its punishment (6: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leaders deceive themselves that the nation is secure. They live prosperously and see no possibility of any immediate crisis. Amos reminds them that other nations were stronger than Israel and other cities more prosperous than Samaria, but they still fell to enemy armies (6:1-3). These upper class people live in luxury, without any concern for the injustice that is ruining the nation. When Israel is conquered, they will be in the first group taken into captivity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s pictures the scene when the enemy lays siege to Samaria. The people die in thousands because of famine and plague. When a person comes to a house to take away the corpse of a relative to burn it, the lone survivor in the house warns him not to speak, and certainly not to mention the name of Yahweh. They do not want to attract God’s attention, in case he punishes them even more. They realize that God himself is the one who has sent this catastrophe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horse cannot run up a rocky cliff and a farmer cannot plough the sea, yet the people of Israel have done what seems equally impossible. They have turned justice into injustice, and right into wrong (12). They have also foolishly boasted of their military strength because they have overrun two small towns. God tells them that he will send an army to overrun their whole country, from north to south (13-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1-9:10 VISIONS OF JUDG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patience before judgment (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armers paid their taxes by giving the king the first reaping of their harvest. After this a second crop grew up, which provided the main harvest for the people. It was this second crop that Amos, in his vision, saw threatened with destruction from a plague of locusts. If God judged Israel in this way, it might never recover. When Amos pleaded on Israel’s behalf for God’s mercy, God answered his prayer (7:1-3). God later answered a similar prayer after he had threatened to burn up the land with drought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wever, when Amos saw the people as a whole persist in their sin, he knew that judgment could no longer be avoided. As a builder tests a wall with a plumb-line to see if it is straight, so God tests Israel according to his perfect standard to see if it is morally upright. He finds that it is crooked beyond repair and must be demolished. Corrupt religion and corrupt administration have been the cause of the country’s failure, and these are things upon which the judgment falls most heavily (7-9).</w:t>
      </w:r>
    </w:p>
    <w:p>
      <w:pPr>
        <w:pStyle w:val="Normal"/>
        <w:widowControl/>
        <w:snapToGrid w:val="false"/>
        <w:spacing w:lineRule="atLeast" w:line="360"/>
        <w:jc w:val="both"/>
        <w:rPr>
          <w:rFonts w:ascii="Arial" w:hAnsi="Arial" w:cs="Arial"/>
          <w:color w:val="000000"/>
          <w:kern w:val="0"/>
        </w:rPr>
      </w:pPr>
      <w:bookmarkStart w:id="12" w:name="10"/>
      <w:bookmarkStart w:id="13" w:name="11"/>
      <w:bookmarkStart w:id="14" w:name="12"/>
      <w:bookmarkStart w:id="15" w:name="13"/>
      <w:bookmarkStart w:id="16" w:name="14"/>
      <w:bookmarkStart w:id="17" w:name="15"/>
      <w:bookmarkEnd w:id="12"/>
      <w:bookmarkEnd w:id="13"/>
      <w:bookmarkEnd w:id="14"/>
      <w:bookmarkEnd w:id="15"/>
      <w:bookmarkEnd w:id="16"/>
      <w:bookmarkEnd w:id="17"/>
      <w:r>
        <w:rPr>
          <w:rFonts w:cs="Arial" w:ascii="Arial" w:hAnsi="Arial"/>
          <w:color w:val="000000"/>
          <w:kern w:val="0"/>
        </w:rPr>
        <w:t>Verses 10-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mos and Amaziah (7:10-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aziah the priest heard Amos’s preaching at Bethel, and was furious that he so boldly denounced Israel’s religious practices. He planned to get rid of the unwelcome prophet by accusing him of treason because of his announcements of judgment on the royal house (10-11; see also v.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king apparently took no interest in the priest’s accusations. Amaziah therefore tried to persuade Amos to return to Judah, where people would welcome his prophecies against Israel and so pay him generously (12-13). Amos replies that he is not a professional prophet and never has been. He is a common farmer whom God called to announce his message to Israel (14-15). In addition he has a message for Amaziah. When Israel is eventually conquered, Amaziah’s wife will become a prostitute for the enemy soldiers, his children will be killed, and his land will be divided up by the conquerors (16-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rael nears its end (8: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the harvest comes to an end and the fruit is gathered into baskets, so Israel has come to its end and will be punished. Celebration will be turned to mourning, and hope will be replaced by despair. When the enemy attacks, the slaughter will be so extensive that bodies will lie unburied in the streets and fields for days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s returns to conditions in Israel to indicate that one reason for the nation’s downfall is the upper classes’ exploitation of the lower classes (4). Greedy merchants, annoyed that they must stop work whenever there is a religious holy day, can hardly wait for the holy day to pass, so that they can get back to the job of making money. They have no principles of honesty. When selling grain they use undersized measures, and when weighing the buyer’s money they use extra heavy weights. They also sell leftover grain, which normally would be given to the poor or fed to cattle (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ming judgment will smash the sinful people like an earthquake and overthrow them like a flood (7-8). Not merely physical darkness but spiritual darkness will cover the nation, without even the small amount of light at present supplied by the prophets. In their mourning and distress people will suddenly become hungry for God’s word, but they will not find it, no matter how hard they search (9-12). Neither the vigour of the nation’s youth nor the imagined power of its false gods will be able to save Israel when God’s judgment finally falls (13-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ossibility of escape (9: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final vision God causes a shrine to collapse on the heads of the worshippers. The picture is that of God’s judgment on the people of Israel because of their false religion (9:1). None will escape his judgment. No place is beyond his reach (2-4). He is the God of nature, the controller of the universe. He has the power to carry out his plans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Israelites might object that this could not happen to them, because they are God’s chosen people. He brought them out of Egypt and he would not send them into a foreign country again. Amos points out that past blessings are not a guarantee of present safety. God directed the movements of other nations, not just Israel, but when people are sinful he will punish them, regardless of their nationality. In this matter Israelites have no advantage over people of other nationalities, such as Ethiopians, Philistines or Syrians. God will destroy Israel, but he will preserve the minority within Israel who remain faithful to him. Through these he will fulfil his purposes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s gives a final picture of the certain judgment that is to fall on the sinful Israelites. As no pebble or other worthless matter falls through a sieve, so no sinner will escape God’s judgment. If people think that because they are Israelites they will not experience God’s judgment, they are only deceiving themselves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11-15 HOPE FOR THE FUTUR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yond judgment Amos sees God’s forgiveness. Captivity in a foreign land will bring to an end the old division between the northern state of Israel and the southern state of Judah. God will bring the reunited people back into their land, where they will live in security and prosperity under the rule of the restored Davidic dynasty. Israel’s rule will extend over other nations, here represented by Edom (11-12). The land will become so productive that grain will grow faster than farmers can harvest it. The reaper will not be able to finish his work before the next planting is due. Cities will be rebuilt and the people will live in happiness and safety (13-15).</w:t>
      </w:r>
    </w:p>
    <w:p>
      <w:pPr>
        <w:pStyle w:val="Web"/>
        <w:snapToGrid w:val="false"/>
        <w:spacing w:lineRule="atLeast" w:line="360" w:before="0" w:after="0"/>
        <w:ind w:firstLine="340"/>
        <w:jc w:val="both"/>
        <w:rPr/>
      </w:pPr>
      <w:r>
        <w:rPr>
          <w:rFonts w:cs="Arial" w:ascii="Arial" w:hAnsi="Arial"/>
          <w:color w:val="000000"/>
        </w:rPr>
        <w:t>The blessings that the prophet pictures here are far greater than those experienced by post-exilic Israel. In the New Testament Amos’s picture of the rule of the Davidic king over the nations is applied to the expansion of Christ’s kingdom among the Gentiles (</w:t>
      </w:r>
      <w:hyperlink r:id="rId21" w:tgtFrame="_blank">
        <w:r>
          <w:rPr>
            <w:rStyle w:val="InternetLink"/>
            <w:rFonts w:cs="Arial" w:ascii="Arial" w:hAnsi="Arial"/>
            <w:color w:val="000000"/>
          </w:rPr>
          <w:t>Acts 15:13-18</w:t>
        </w:r>
      </w:hyperlink>
      <w:r>
        <w:rPr>
          <w:rFonts w:cs="Arial" w:ascii="Arial" w:hAnsi="Arial"/>
          <w:color w:val="000000"/>
        </w:rPr>
        <w:t xml:space="preserve">; cf. </w:t>
      </w:r>
      <w:hyperlink r:id="rId22" w:tgtFrame="_blank">
        <w:r>
          <w:rPr>
            <w:rStyle w:val="InternetLink"/>
            <w:rFonts w:cs="Arial" w:ascii="Arial" w:hAnsi="Arial"/>
            <w:color w:val="000000"/>
          </w:rPr>
          <w:t>Ephesians 3:6</w:t>
        </w:r>
      </w:hyperlink>
      <w:r>
        <w:rPr>
          <w:rFonts w:cs="Arial" w:ascii="Arial" w:hAnsi="Arial"/>
          <w:color w:val="000000"/>
        </w:rPr>
        <w:t xml:space="preserve">). No doubt there will be an greater application in the future (cf. </w:t>
      </w:r>
      <w:hyperlink r:id="rId23" w:tgtFrame="_blank">
        <w:r>
          <w:rPr>
            <w:rStyle w:val="InternetLink"/>
            <w:rFonts w:cs="Arial" w:ascii="Arial" w:hAnsi="Arial"/>
            <w:color w:val="000000"/>
          </w:rPr>
          <w:t>Romans 8:19-23</w:t>
        </w:r>
      </w:hyperlink>
      <w:r>
        <w:rPr>
          <w:rFonts w:cs="Arial" w:ascii="Arial" w:hAnsi="Arial"/>
          <w:color w:val="000000"/>
        </w:rPr>
        <w:t xml:space="preserve">; </w:t>
      </w:r>
      <w:hyperlink r:id="rId24" w:tgtFrame="_blank">
        <w:r>
          <w:rPr>
            <w:rStyle w:val="InternetLink"/>
            <w:rFonts w:cs="Arial" w:ascii="Arial" w:hAnsi="Arial"/>
            <w:color w:val="000000"/>
          </w:rPr>
          <w:t>1 Corinthians 15:24-28</w:t>
        </w:r>
      </w:hyperlink>
      <w:r>
        <w:rPr>
          <w:rFonts w:cs="Arial" w:ascii="Arial" w:hAnsi="Arial"/>
          <w:color w:val="000000"/>
        </w:rPr>
        <w:t xml:space="preserve">; </w:t>
      </w:r>
      <w:hyperlink r:id="rId25"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2:6-7&amp;t1=en_nas" TargetMode="External"/><Relationship Id="rId3" Type="http://schemas.openxmlformats.org/officeDocument/2006/relationships/hyperlink" Target="http://www.studylight.org/desk/index.cgi?q1=Amo+3:10&amp;t1=en_nas" TargetMode="External"/><Relationship Id="rId4" Type="http://schemas.openxmlformats.org/officeDocument/2006/relationships/hyperlink" Target="http://www.studylight.org/desk/index.cgi?q1=Amo+3:15&amp;t1=en_nas" TargetMode="External"/><Relationship Id="rId5" Type="http://schemas.openxmlformats.org/officeDocument/2006/relationships/hyperlink" Target="http://www.studylight.org/desk/index.cgi?q1=Amo+5:10-12&amp;t1=en_nas" TargetMode="External"/><Relationship Id="rId6" Type="http://schemas.openxmlformats.org/officeDocument/2006/relationships/hyperlink" Target="http://www.studylight.org/desk/index.cgi?q1=Amo+6:4-6&amp;t1=en_nas" TargetMode="External"/><Relationship Id="rId7" Type="http://schemas.openxmlformats.org/officeDocument/2006/relationships/hyperlink" Target="http://www.studylight.org/desk/index.cgi?q1=Amo+8:4-6&amp;t1=en_nas" TargetMode="External"/><Relationship Id="rId8" Type="http://schemas.openxmlformats.org/officeDocument/2006/relationships/hyperlink" Target="http://www.studylight.org/desk/index.cgi?q1=Amos+5:21-24&amp;t1=en_nas" TargetMode="External"/><Relationship Id="rId9" Type="http://schemas.openxmlformats.org/officeDocument/2006/relationships/hyperlink" Target="http://www.studylight.org/desk/index.cgi?q1=Amo+8:3&amp;t1=en_nas" TargetMode="External"/><Relationship Id="rId10" Type="http://schemas.openxmlformats.org/officeDocument/2006/relationships/hyperlink" Target="http://www.studylight.org/desk/index.cgi?q1=Amo+8:10&amp;t1=en_nas" TargetMode="External"/><Relationship Id="rId11" Type="http://schemas.openxmlformats.org/officeDocument/2006/relationships/hyperlink" Target="http://www.studylight.org/desk/index.cgi?q1=Amos+7:11&amp;t1=en_nas" TargetMode="External"/><Relationship Id="rId12" Type="http://schemas.openxmlformats.org/officeDocument/2006/relationships/hyperlink" Target="http://www.studylight.org/desk/index.cgi?q1=2 Kings+8:12-13&amp;t1=en_nas" TargetMode="External"/><Relationship Id="rId13" Type="http://schemas.openxmlformats.org/officeDocument/2006/relationships/hyperlink" Target="http://www.studylight.org/desk/index.cgi?q1=2Ki+10:32-33&amp;t1=en_nas" TargetMode="External"/><Relationship Id="rId14" Type="http://schemas.openxmlformats.org/officeDocument/2006/relationships/hyperlink" Target="http://www.studylight.org/desk/index.cgi?q1=2Ki+13:3&amp;t1=en_nas" TargetMode="External"/><Relationship Id="rId15" Type="http://schemas.openxmlformats.org/officeDocument/2006/relationships/hyperlink" Target="http://www.studylight.org/desk/index.cgi?q1=2Ki+13:7&amp;t1=en_nas" TargetMode="External"/><Relationship Id="rId16" Type="http://schemas.openxmlformats.org/officeDocument/2006/relationships/hyperlink" Target="http://www.studylight.org/desk/index.cgi?q1=2Ki+13:22&amp;t1=en_nas" TargetMode="External"/><Relationship Id="rId17" Type="http://schemas.openxmlformats.org/officeDocument/2006/relationships/hyperlink" Target="http://www.studylight.org/desk/index.cgi?q1=Romans+2:12-15&amp;t1=en_nas" TargetMode="External"/><Relationship Id="rId18" Type="http://schemas.openxmlformats.org/officeDocument/2006/relationships/hyperlink" Target="http://www.studylight.org/desk/index.cgi?q1=Deuteronomy+24:6&amp;t1=en_nas" TargetMode="External"/><Relationship Id="rId19" Type="http://schemas.openxmlformats.org/officeDocument/2006/relationships/hyperlink" Target="http://www.studylight.org/desk/index.cgi?q1=Deu+24:10-13&amp;t1=en_nas" TargetMode="External"/><Relationship Id="rId20" Type="http://schemas.openxmlformats.org/officeDocument/2006/relationships/hyperlink" Target="http://www.studylight.org/desk/index.cgi?q1=Numbers+6:1-21&amp;t1=en_nas" TargetMode="External"/><Relationship Id="rId21" Type="http://schemas.openxmlformats.org/officeDocument/2006/relationships/hyperlink" Target="http://www.studylight.org/desk/index.cgi?q1=Acts+15:13-18&amp;t1=en_nas" TargetMode="External"/><Relationship Id="rId22" Type="http://schemas.openxmlformats.org/officeDocument/2006/relationships/hyperlink" Target="http://www.studylight.org/desk/index.cgi?q1=Ephesians+3:6&amp;t1=en_nas" TargetMode="External"/><Relationship Id="rId23" Type="http://schemas.openxmlformats.org/officeDocument/2006/relationships/hyperlink" Target="http://www.studylight.org/desk/index.cgi?q1=Romans+8:19-23&amp;t1=en_nas" TargetMode="External"/><Relationship Id="rId24" Type="http://schemas.openxmlformats.org/officeDocument/2006/relationships/hyperlink" Target="http://www.studylight.org/desk/index.cgi?q1=1 Corinthians+15:24-28&amp;t1=en_nas" TargetMode="External"/><Relationship Id="rId25" Type="http://schemas.openxmlformats.org/officeDocument/2006/relationships/hyperlink" Target="http://www.studylight.org/desk/index.cgi?q1=Revelation+22:1-5&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49:00Z</dcterms:created>
  <dc:creator>C.H.</dc:creator>
  <dc:description/>
  <cp:keywords/>
  <dc:language>en-US</dc:language>
  <cp:lastModifiedBy>Owner</cp:lastModifiedBy>
  <dcterms:modified xsi:type="dcterms:W3CDTF">2015-07-06T17:16:00Z</dcterms:modified>
  <cp:revision>7</cp:revision>
  <dc:subject/>
  <dc:title>查經資料大全</dc:title>
</cp:coreProperties>
</file>